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3/2018</w:t>
      </w:r>
    </w:p>
    <w:p>
      <w:pPr>
        <w:pStyle w:val="Heading2"/>
        <w:rPr>
          <w:sz w:val="24"/>
          <w:szCs w:val="24"/>
        </w:rPr>
      </w:pPr>
      <w:r>
        <w:rPr>
          <w:sz w:val="24"/>
          <w:szCs w:val="24"/>
        </w:rPr>
        <w:t>Karar Sayısı     : 22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2"/>
          <w:szCs w:val="24"/>
        </w:rPr>
      </w:pPr>
      <w:r>
        <w:rPr/>
        <w:tab/>
      </w:r>
      <w:r>
        <w:rPr>
          <w:sz w:val="22"/>
          <w:szCs w:val="24"/>
        </w:rPr>
        <w:t xml:space="preserve"> Büyükşehir Belediye Meclisi 16/03/2018 Cuma günü Büyükşehir Belediye Meclis Başkanı Burhanettin KOCAMAZ başkanlığında Mersin Büyükşehir Belediyesi Kongre ve Sergi Sarayı Toplantı Salonu’nda toplandı.</w:t>
      </w:r>
    </w:p>
    <w:p>
      <w:pPr>
        <w:pStyle w:val="Normal"/>
        <w:jc w:val="both"/>
        <w:rPr>
          <w:sz w:val="22"/>
          <w:szCs w:val="24"/>
        </w:rPr>
      </w:pPr>
      <w:r>
        <w:rPr>
          <w:sz w:val="22"/>
          <w:szCs w:val="24"/>
        </w:rPr>
      </w:r>
    </w:p>
    <w:p>
      <w:pPr>
        <w:pStyle w:val="Normal"/>
        <w:ind w:firstLine="708"/>
        <w:jc w:val="both"/>
        <w:rPr/>
      </w:pPr>
      <w:r>
        <w:rPr>
          <w:sz w:val="22"/>
          <w:szCs w:val="22"/>
        </w:rPr>
        <w:t>Gündem maddesi gereğince; Büyükşehir Belediye Meclisi’nin 12/03/2018 tarihli ve 195 sayılı kararı ile</w:t>
      </w:r>
      <w:r>
        <w:rPr>
          <w:bCs/>
          <w:sz w:val="22"/>
          <w:szCs w:val="22"/>
        </w:rPr>
        <w:t xml:space="preserve"> </w:t>
      </w:r>
      <w:r>
        <w:rPr>
          <w:sz w:val="22"/>
          <w:szCs w:val="22"/>
        </w:rPr>
        <w:t xml:space="preserve">Plan ve Bütçe Komisyonu, Eğitim, Kültür, Gençlik ve Spor Komisyonu, Yurtdışı İlişkiler Komisyonu ile Etkinlikler ve Tanıtım </w:t>
      </w:r>
      <w:r>
        <w:rPr>
          <w:bCs/>
          <w:sz w:val="22"/>
          <w:szCs w:val="22"/>
        </w:rPr>
        <w:t xml:space="preserve">Komisyonu'na müştereken </w:t>
      </w:r>
      <w:r>
        <w:rPr>
          <w:sz w:val="22"/>
          <w:szCs w:val="22"/>
        </w:rPr>
        <w:t xml:space="preserve">havale edilen, 5393 sayılı Belediye Kanunu ile 5216 sayılı Büyükşehir Belediyesi Kanunu’nun ilgili hükümleri çerçevesinde, Malaga'dan (İspanya) gelecek 10 öğrenci ve 3 öğretim üyesinin (13 kişi) Malaga-Ankara, Ankara-Mersin, Mersin-İstanbul-Malaga uçuş giderleri, Başkent Üniversitesi’nden gelecek 10 öğrenci ile 1 öğretim üyesinin (11 kişi) Ankara-Mersin-Ankara uçuş giderleri, Başkent ile Malaga Üniversitesi öğrenci ve öğretim üyelerinin (24 kişi) Mersin/Tarsus’ta foto-safari süresince konaklama/yemek/ulaşım giderleri ve Malaga, Başkent, Mersin Üniversitesi öğrencilerinden oluşacak üçer kişilik 10 grubun birlikte yürütecekleri, Tarsus’un fotoğraflanması çalışması sürecinde gerekli lojistik destek (ulaşım gibi) giderlerinin ilgili bütçe tertibinden karşılanması </w:t>
      </w:r>
      <w:r>
        <w:rPr>
          <w:rFonts w:eastAsia="Times New Roman"/>
          <w:sz w:val="22"/>
          <w:szCs w:val="22"/>
        </w:rPr>
        <w:t>ile</w:t>
      </w:r>
      <w:r>
        <w:rPr>
          <w:sz w:val="22"/>
          <w:szCs w:val="22"/>
        </w:rPr>
        <w:t xml:space="preserve"> ilgili, 15/03/</w:t>
      </w:r>
      <w:r>
        <w:rPr>
          <w:color w:val="000000"/>
          <w:sz w:val="22"/>
          <w:szCs w:val="22"/>
        </w:rPr>
        <w:t>2018</w:t>
      </w:r>
      <w:r>
        <w:rPr>
          <w:sz w:val="22"/>
          <w:szCs w:val="22"/>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2"/>
          <w:szCs w:val="24"/>
        </w:rPr>
        <w:t xml:space="preserve">Belediyemiz, Mersin Üniversitesi, Başkent Üniversitesi ve Malaga Üniversitesi  (İspanya) ortaklık anlaşması kapsamında; 15-24 Nisan 2018 tarihleri arasında, UNESCO Kürsüsü “Türkiye'de Foto Safari” eğitim ve tanıtım projesi gerçekleştirilmesi planlanmaktadır. Proje ile iki ülkenin (İspanya-Türkiye) gelecekte iletişimci/gazeteci olacak üniversite öğrencilerinin birbirlerini tanıması, kaynaşması, fotoğraf alanında bilgi ve becerilerini geliştirirken kendileri ve ülkeleri arasında da dostluklarını geliştirmelerini hedeflemekte olup, pratik fotoğraf çalışmasının yapılacağı Mersin-Tarsus’un gerek yurtiçinde gerekse de yurtdışında (İspanya) tanıtımına, böylece de ülke turizmine katkıda bulunması amaçlanmaktadır. İşbirliği ve öğrencilerin üretiminden oluşturulacak fotoğraf sergileri sürecinde, proje ortakları olan Malaga ve Başkent üniversiteleri ile Mersin Büyükşehir Belediyesi arasında da geleceğe dönük işbirliklerinin zemini oluşturulmuş olacaktır.                                                      </w:t>
      </w:r>
    </w:p>
    <w:p>
      <w:pPr>
        <w:pStyle w:val="Normal"/>
        <w:ind w:firstLine="708"/>
        <w:jc w:val="both"/>
        <w:rPr>
          <w:sz w:val="22"/>
          <w:szCs w:val="24"/>
        </w:rPr>
      </w:pPr>
      <w:r>
        <w:rPr>
          <w:bCs/>
          <w:sz w:val="22"/>
          <w:szCs w:val="24"/>
        </w:rPr>
        <w:t>Tarsus’un tarihi, turistik ve doğal değerlerinin fotoğraflanması aşamasında, projeye Mersin Üniversitesi İletişim Fakültesi öğrencileri de katılarak, bir yerel kurumun daha uluslararası işbirliğini ve öğrencilerinin deneyimlerini geliştirmelerine imkan tanınmış olunacaktır.</w:t>
      </w:r>
    </w:p>
    <w:p>
      <w:pPr>
        <w:pStyle w:val="Normal"/>
        <w:ind w:firstLine="708"/>
        <w:jc w:val="both"/>
        <w:rPr/>
      </w:pPr>
      <w:r>
        <w:rPr>
          <w:bCs/>
          <w:sz w:val="22"/>
          <w:szCs w:val="24"/>
        </w:rPr>
        <w:t>Bu bağlamda; 5393 sayılı Belediye Kanunu ile 5216 sayılı Büyükşehir Belediyesi Kanunu’nun ilgili hükümleri çerçevesinde, Malaga'dan (İspanya) gelecek 10 öğrenci ve 3 öğretim üyesinin (13 kişi) Malaga-Ankara, Ankara-Mersin, Mersin-İstanbul-Malaga uçuş giderleri, Başkent Üniversitesi’nden gelecek 10 öğrenci ile 1 öğretim üyesinin (11 kişi) Ankara-Mersin-Ankara uçuş giderleri, Başkent ile Malaga Üniversitesi öğrenci ve öğretim üyelerinin (24 kişi) Mersin/Tarsus’ta foto-safari süresince konaklama/yemek/ulaşım giderleri ve Malaga, Başkent, Mersin Üniversitesi öğrencilerinden oluşacak üçer kişilik 10 grubun birlikte yürütecekleri, Tarsus’un fotoğraflanması çalışması sürecinde gerekli lojistik destek (ulaşım gibi) giderlerinin ilgili bütçe tertibinden karşılanması ile ilgili teklifin</w:t>
      </w:r>
      <w:r>
        <w:rPr>
          <w:b/>
          <w:bCs/>
          <w:sz w:val="22"/>
          <w:szCs w:val="24"/>
        </w:rPr>
        <w:t xml:space="preserve"> İdaresinden geldiği şekli ile uygun görüldüğüne </w:t>
      </w:r>
      <w:r>
        <w:rPr>
          <w:bCs/>
          <w:sz w:val="22"/>
          <w:szCs w:val="24"/>
        </w:rPr>
        <w:t xml:space="preserve">dair komisyon raporunun </w:t>
      </w:r>
      <w:r>
        <w:rPr>
          <w:b/>
          <w:bCs/>
          <w:sz w:val="22"/>
          <w:szCs w:val="24"/>
        </w:rPr>
        <w:t>kabulüne,</w:t>
      </w:r>
      <w:r>
        <w:rPr>
          <w:bCs/>
          <w:sz w:val="22"/>
          <w:szCs w:val="24"/>
        </w:rPr>
        <w:t xml:space="preserve"> </w:t>
      </w:r>
      <w:r>
        <w:rPr>
          <w:sz w:val="22"/>
          <w:szCs w:val="24"/>
        </w:rPr>
        <w:t xml:space="preserve">yapılan işari oylama neticesinde, mevcudun </w:t>
      </w:r>
      <w:r>
        <w:rPr>
          <w:b/>
          <w:sz w:val="22"/>
          <w:szCs w:val="24"/>
        </w:rPr>
        <w:t>oy birliği</w:t>
      </w:r>
      <w:r>
        <w:rPr>
          <w:sz w:val="22"/>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w:t>
        <w:tab/>
        <w:tab/>
        <w:t xml:space="preserve">Enver Fevzi KÖKSAL   </w:t>
        <w:tab/>
        <w:t xml:space="preserve">      Ergün ÖZDEMİR                                                                                      </w:t>
        <w:tab/>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01:00Z</dcterms:created>
  <dc:creator>user</dc:creator>
  <dc:description/>
  <cp:keywords/>
  <dc:language>en-US</dc:language>
  <cp:lastModifiedBy>USER</cp:lastModifiedBy>
  <cp:lastPrinted>2018-03-20T09:39:00Z</cp:lastPrinted>
  <dcterms:modified xsi:type="dcterms:W3CDTF">2018-03-20T07:39:00Z</dcterms:modified>
  <cp:revision>46</cp:revision>
  <dc:subject/>
  <dc:title/>
</cp:coreProperties>
</file>